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В ПРОЕКТНУЮ  ДЕКЛАР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Жилой дом № 3  (секции №№ 1, 2, 3, 4), входящий в состав Многоэтажных жилых домов со встроенно-пристроенными нежилыми помещениями в комплексе с подземными автопарковками, объектами соцкультбыта 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858"/>
        <w:gridCol w:w="5219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</w:t>
            </w:r>
            <w:r>
              <w:rPr>
                <w:rStyle w:val="FontStyle41"/>
                <w:sz w:val="22"/>
                <w:szCs w:val="22"/>
              </w:rPr>
              <w:t>.6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1"/>
                <w:szCs w:val="21"/>
              </w:rPr>
              <w:t>Финансовый результат текущего год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>По состоянию на конец третьего квартала 2011 года убытки – 0 (ноль) рублей, прибыль 0 (ноль) рублей</w:t>
            </w:r>
          </w:p>
        </w:tc>
      </w:tr>
      <w:tr>
        <w:trPr>
          <w:trHeight w:val="33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eastAsia="Times New Roman"/>
                <w:i w:val="false"/>
                <w:i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  <w:sz w:val="21"/>
                <w:szCs w:val="21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>По состоянию на конец третьего квартала 2011 года 507313000 (пятьсот семь миллионов триста тринадцать тысяч) рублей</w:t>
            </w:r>
          </w:p>
        </w:tc>
      </w:tr>
      <w:tr>
        <w:trPr>
          <w:trHeight w:val="33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eastAsia="Times New Roman"/>
                <w:i w:val="false"/>
                <w:i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FontStyle35"/>
                <w:b/>
                <w:sz w:val="21"/>
                <w:szCs w:val="21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36"/>
                <w:i w:val="false"/>
                <w:sz w:val="21"/>
                <w:szCs w:val="21"/>
              </w:rPr>
              <w:t>По состоянию на конец третьего квартала 2011 года 70275000 (семьдесят миллионов двести семьдесят пять тысяч) рублей</w:t>
            </w:r>
          </w:p>
        </w:tc>
      </w:tr>
      <w:tr>
        <w:trPr>
          <w:trHeight w:val="333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6"/>
                <w:b/>
                <w:i w:val="false"/>
                <w:sz w:val="21"/>
                <w:szCs w:val="21"/>
              </w:rPr>
              <w:t>2. Информация о проекте строительства</w:t>
            </w:r>
          </w:p>
        </w:tc>
      </w:tr>
      <w:tr>
        <w:trPr>
          <w:trHeight w:val="33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квартир в Жилом доме № 3 – 306 шту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количество нежилых помещений (клубов) в Жилом доме № 3 – 25 штук</w:t>
            </w:r>
          </w:p>
        </w:tc>
      </w:tr>
      <w:tr>
        <w:trPr>
          <w:trHeight w:val="33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eastAsia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5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</w:rPr>
              <w:t>Описание технических характеристик указанных самостоятельных часте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-комнатных квартир 198 штук</w:t>
            </w:r>
            <w:r>
              <w:rPr>
                <w:rFonts w:cs="Times New Roman" w:ascii="Times New Roman" w:hAnsi="Times New Roman"/>
              </w:rPr>
              <w:t>, в том числе: 34,6 м2 – 1 шт.; 45,1 м2 – 1 шт.; 30,5 м2 – 24 шт.; 30,8 м2 – 11 шт.; 30,9 м2 – 9 шт.; 30,4 м2 – 18 шт.; 31,6 м2 – 4 шт.; 31,1 м2 – 2 шт.; 33,9 м2 – 1 шт.; 44,9 м2 – 8 шт.; 30,6 м2 – 14 шт.; 30,7 м2 – 15 шт.; 30,3 м2 – 15 шт.; 31,4 м2 – 4 шт.; 31м2 – 2 шт.; 33,8 м2 – 4 шт.; 30,2 м2 – 18 шт.; 31,3 м2 – 4 шт.; 33,7 м2 – 3 шт.; 34,4 м2 - 1 шт.; 34,2 м2 – 1 шт.; 30,1 м2 – 9 шт.; 34,1 м2 – 4 шт.; 34 м2 – 3 шт.; 37,3 м 2 – 1 шт.; 31,9 м2 – 1 шт.; 37,2 м2 – 1 шт.; 31,7 м2 – 5 шт.; 37,1 м2 - 7 шт.; 30 м2 – 7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-комнатных квартир 54 штуки, в том числе: </w:t>
            </w:r>
            <w:r>
              <w:rPr>
                <w:rFonts w:cs="Times New Roman" w:ascii="Times New Roman" w:hAnsi="Times New Roman"/>
              </w:rPr>
              <w:t>69,4 м2 – 1 шт.; 69,2 м2 – 8 шт.; 47,9 м2 – 8 шт.; 47,6 м2 – 8 шт.; 95 м2 – 1 шт.; 47,7 м2 – 1 шт.; 47,4 м2 – 1 шт.; 94,6 м2 – 1 шт.; 47,3 м2 – 7 шт.; 94,3 м2 – 4 шт.; 94,2 м2 – 3 шт.; 55,4 м2 – 1 шт.; 48,1 м2 – 1 шт.; 55,3 м2 – 1 шт.; 48 м2 – 1 шт.; 55,2 м2 – 7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-комнатных квартир 36 штук, </w:t>
            </w:r>
            <w:r>
              <w:rPr>
                <w:rFonts w:cs="Times New Roman" w:ascii="Times New Roman" w:hAnsi="Times New Roman"/>
              </w:rPr>
              <w:t>в том числ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,4 м2 – 1 шт.; 109,7 м2 –1 шт.; 109,6 м2 – 3 шт.; 109,5 м2 – 1 шт.; 109,4 м2 – 3 шт.; 108,9 м2 – 1 шт.; 108,2 м2 – 1 шт.; 108 м2 - 3 шт.; 107,9 – 4 шт.; 120,6 м2 – 1 шт.; 108,3 м2 – 1 шт.; 120 м2 – 1 шт.; 107,5 м2 – 1 шт.; 119,8 м2 – 1 шт.; 107,2 м2 – 5 шт.; 118,8 м2 – 2 шт.; 118,7 м2 – 1 шт.; 118,6 м2 – 3 шт.; 107,1 м2 – 2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-комнатных квартир 18 штук, в том числе:</w:t>
            </w:r>
            <w:r>
              <w:rPr>
                <w:rFonts w:cs="Times New Roman" w:ascii="Times New Roman" w:hAnsi="Times New Roman"/>
              </w:rPr>
              <w:t xml:space="preserve"> 140,1 м2 – 1 шт.; 139,6 м2 – 1 шт.; 139,4 м2 – 4 шт.; 139,3 – 3 шт.; 152,1 – 1 шт.; 151,6 м2 – 1 шт.; 151,4 м2 – 4 шт.; 151,3 м2 – 3 шт.</w:t>
            </w:r>
          </w:p>
          <w:p>
            <w:pPr>
              <w:pStyle w:val="Normal"/>
              <w:spacing w:lineRule="auto" w:line="240" w:before="0" w:after="0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</w:rPr>
              <w:t>Клубов 25 штук</w:t>
            </w:r>
            <w:r>
              <w:rPr>
                <w:rFonts w:cs="Times New Roman" w:ascii="Times New Roman" w:hAnsi="Times New Roman"/>
              </w:rPr>
              <w:t>, в том числе: 87,4 м2 – 1 шт.; 82,1 м2 – 1 шт.; 82,6 м2 – 1 шт.; 137,1 м2 – 1 шт.; 120,8 м2 – 1 шт.; 95,2 м2 – 1 шт.; 137,7 м2 – 1 шт.; 135,3 – 1 шт.; 136,9 м2 – 1 шт.; 119,4 м2 – 1 шт.; 93,6 м2 – 1 шт.; 120,1 м 2 – 1 шт.; 134,5 м2 – 1 шт.; 115,8 м2 – 1 шт.; 104,8 м2 – 1 шт.; 139 м2 – 1 шт.; 134,6 м2 – 1 шт.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,4 м2 – 1 шт.; 115,5 м2 – 1 шт.; 79,7 м2 – 1 шт.; 51,2 м2 – 1 шт.; 139,5 м2 – 1 шт.; 98,6 м2 – 1 шт.; 143,1 м2 – 1 шт.; 119,9 м2 – 1 шт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eastAsia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«Белые росы»</w:t>
        <w:tab/>
        <w:tab/>
        <w:t>________________  Василянский В.И. «01» ноября 2011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                                                 подпись</w:t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14:00Z</dcterms:created>
  <dc:creator>KOMPUTER</dc:creator>
  <dc:description/>
  <dc:language>en-US</dc:language>
  <cp:lastModifiedBy>Ksenya</cp:lastModifiedBy>
  <cp:lastPrinted>2010-08-16T11:59:00Z</cp:lastPrinted>
  <dcterms:modified xsi:type="dcterms:W3CDTF">2016-07-08T00:14:00Z</dcterms:modified>
  <cp:revision>2</cp:revision>
  <dc:subject/>
  <dc:title>ПРОЕКТНАЯ  ДЕКЛАРАЦИЯ</dc:title>
</cp:coreProperties>
</file>